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1075" w:hRule="atLeast"/>
        </w:trPr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698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 xml:space="preserve">                            Plano Anual de Actividades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00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GRUPO </w:t>
            </w:r>
            <w:r>
              <w:rPr>
                <w:rFonts w:cs="Arial" w:ascii="Arial" w:hAnsi="Arial"/>
                <w:b/>
                <w:color w:val="808080"/>
              </w:rPr>
              <w:t>620</w:t>
            </w:r>
            <w:r>
              <w:rPr>
                <w:rFonts w:cs="Arial" w:ascii="Arial" w:hAnsi="Arial"/>
                <w:b/>
              </w:rPr>
              <w:t xml:space="preserve"> / DISCIPLINA: </w:t>
            </w:r>
            <w:r>
              <w:rPr>
                <w:rFonts w:cs="Arial" w:ascii="Arial" w:hAnsi="Arial"/>
                <w:b/>
                <w:color w:val="808080"/>
              </w:rPr>
              <w:t>Educação Fís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771900" cy="751840"/>
            <wp:effectExtent l="0" t="0" r="0" b="0"/>
            <wp:wrapTight wrapText="bothSides">
              <wp:wrapPolygon edited="0">
                <wp:start x="-57" y="-2740"/>
                <wp:lineTo x="-57" y="21264"/>
                <wp:lineTo x="21600" y="21264"/>
                <wp:lineTo x="21600" y="-2740"/>
                <wp:lineTo x="-57" y="-27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25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74"/>
        <w:gridCol w:w="2982"/>
        <w:gridCol w:w="2171"/>
        <w:gridCol w:w="1073"/>
        <w:gridCol w:w="2104"/>
        <w:gridCol w:w="1292"/>
        <w:gridCol w:w="2371"/>
        <w:gridCol w:w="1462"/>
      </w:tblGrid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nogr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Trabalh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ção c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Parceir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</w:tr>
      <w:tr>
        <w:trPr>
          <w:trHeight w:val="80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orta-Mato Esco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Torneio de Voleibo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ega Sprint / K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Sal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im-de-semana Desportivo ESF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rneio de Futs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ESFA em Movime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Educação Fí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mentar o gosto pela corrida e pelo exercício aeróbio em ger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urar os melhores atletas de cada escalão para representar a Escola no Campeonato Regional de Desporto Escol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mentar o gosto pela modalidad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olidar os conteúdos abordados nas aulas de Educação Fís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mentar o gosto pela corrida de velocidad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olidar os conteúdos abordados nas aulas de Educação Fís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urar os melhores atletas de cada escalão para representar a Escola na Fase CA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mentar o gosto pela Actividade Física em ger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ção de hábitos de vida saudáve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romover o convívio e o </w:t>
            </w:r>
            <w:r>
              <w:rPr>
                <w:i/>
                <w:sz w:val="18"/>
                <w:szCs w:val="18"/>
              </w:rPr>
              <w:t>fair-pla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romover o convívio e o </w:t>
            </w:r>
            <w:r>
              <w:rPr>
                <w:i/>
                <w:sz w:val="18"/>
                <w:szCs w:val="18"/>
              </w:rPr>
              <w:t>fair-pla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olidar os conteúdos abordados nas aulas de Educação Fís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mentar o gosto pela Actividade Física em gera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ção de hábitos de vida saudáve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romover o convívio e o </w:t>
            </w:r>
            <w:r>
              <w:rPr>
                <w:i/>
                <w:sz w:val="18"/>
                <w:szCs w:val="18"/>
              </w:rPr>
              <w:t>fair-pla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vulga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cri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lecção e distribuição,   pelos Escal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 Prov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vulga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cri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lecção e distribuição,   pelos Escal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 Prov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s Provas, nas aulas de Ed. Físic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lecção dos melhores tempos/Escal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Mega-Sprint Escol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vulga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cri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lecção e distribuição,   pelos Escal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 Prov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vulgação; Inscri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 Prov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vulga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cri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lecção e distribuição,   pelos Escal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ção da Prova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’s e Alun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’s e Alun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’s e Alun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f’s / Alunos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’s e Alun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’s e Alunos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0Dezembr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0Dezembr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 de Dezembro;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darkGray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highlight w:val="darkGray"/>
              </w:rPr>
              <w:t>18 de Dezembro</w:t>
            </w:r>
            <w:r>
              <w:rPr>
                <w:color w:val="FFFFFF"/>
                <w:sz w:val="18"/>
                <w:szCs w:val="18"/>
                <w:highlight w:val="darkGray"/>
              </w:rPr>
              <w:t>;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0Dezembr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0Dezembr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de Dezembro;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darkGray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highlight w:val="darkGray"/>
              </w:rPr>
              <w:t>17 de Dezembro</w:t>
            </w:r>
            <w:r>
              <w:rPr>
                <w:color w:val="FFFFFF"/>
                <w:sz w:val="18"/>
                <w:szCs w:val="18"/>
                <w:highlight w:val="darkGray"/>
              </w:rPr>
              <w:t>;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º Períod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darkGray"/>
              </w:rPr>
              <w:t>- A definir</w:t>
            </w:r>
            <w:r>
              <w:rPr>
                <w:sz w:val="18"/>
                <w:szCs w:val="18"/>
              </w:rPr>
              <w:t xml:space="preserve"> pela Coordenação do Desporto Escolar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26Fevereir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26Fevereir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 de Março;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highlight w:val="darkGray"/>
              </w:rPr>
              <w:t>- 27,28 e 29 de Março;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de Maio;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18"/>
                <w:szCs w:val="18"/>
                <w:highlight w:val="darkGray"/>
              </w:rPr>
              <w:t>- 9 de Junho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8 Mai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 partir de 18 Mai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de Junh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highlight w:val="darkGray"/>
              </w:rPr>
              <w:t>- 15 a 19 de Junho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ssibilidade de realização da Prova em conjunto com a Esc. Gomes Eanes Azurar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âmara Municipal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Centro de Saúde/ Bombeir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ociação de Estudantes ESF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sibilidade de realização do Mega-Sprint Escola, em conjunto com a Escola Gomes Eanes de Azurar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âmara Municip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ociação de Estudantes ESF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ociação de Estudantes ESF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ociação de Estudantes ESF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- Relatório Final de Activida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- Relatório Final de Activida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atório Final de Activida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atório Final de Activida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atório Final de Actividad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atório Final de Actividade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ngualde, 18 de Setembro 2008                                     O Assessor ao Grupo Disciplinar de Educação Física,         _______________________________</w:t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/>
        <w:tab/>
        <w:tab/>
        <w:tab/>
        <w:tab/>
        <w:t xml:space="preserve">               </w:t>
      </w:r>
      <w:r>
        <w:rPr>
          <w:sz w:val="16"/>
          <w:szCs w:val="16"/>
        </w:rPr>
        <w:t>(Rui Miguel Neves)</w:t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0:00Z</dcterms:created>
  <dc:creator>ESFA</dc:creator>
  <dc:description/>
  <cp:keywords/>
  <dc:language>en-US</dc:language>
  <cp:lastModifiedBy>Filipe Cálix</cp:lastModifiedBy>
  <cp:lastPrinted>2008-09-15T14:15:00Z</cp:lastPrinted>
  <dcterms:modified xsi:type="dcterms:W3CDTF">2008-09-22T16:57:00Z</dcterms:modified>
  <cp:revision>26</cp:revision>
  <dc:subject/>
  <dc:title/>
</cp:coreProperties>
</file>